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iscovery Toys Playful Bath Shapes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ctivity Ques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sz w:val="28"/>
        </w:rPr>
        <w:t>You can label the bathtub tiles with soap crayons so you can discuss the patterns more easily. Use the Cartesian Coordinate plane or Excel cell names like I did in Photoshop in this pictur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276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ere are some things to talk about to encourage pattern discovery and learning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ich shapes are </w:t>
      </w:r>
      <w:hyperlink r:id="rId3">
        <w:r>
          <w:rPr>
            <w:rStyle w:val="InternetLink"/>
            <w:sz w:val="28"/>
          </w:rPr>
          <w:t>similar</w:t>
        </w:r>
      </w:hyperlink>
      <w:r>
        <w:rPr>
          <w:sz w:val="28"/>
        </w:rPr>
        <w:t>? Which are </w:t>
      </w:r>
      <w:hyperlink r:id="rId4">
        <w:r>
          <w:rPr>
            <w:rStyle w:val="InternetLink"/>
            <w:sz w:val="28"/>
          </w:rPr>
          <w:t>congruent</w:t>
        </w:r>
      </w:hyperlink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shapes are kind of the same (similar, but not in the official math sense of “similar”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 shapes together that “go together” – these could be same shape, color, “feel” (like B6 and B7 are both angled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are shape A5 to the shapes A3, A4, A6, A7 and A8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cells B3 and B8 have in common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are C3 and C4 different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’s in common in cells A2 and B2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are shapes C1 and C2 different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are C2 and B3 simi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Buy the shapes here</w:t>
        </w:r>
      </w:hyperlink>
      <w:r>
        <w:rPr>
          <w:sz w:val="28"/>
        </w:rPr>
        <w:t xml:space="preserve"> or on </w:t>
      </w:r>
      <w:hyperlink r:id="rId6">
        <w:r>
          <w:rPr>
            <w:rStyle w:val="InternetLink"/>
            <w:sz w:val="28"/>
          </w:rPr>
          <w:t>www.DiscoveryToysLink.com/MathFour</w:t>
        </w:r>
      </w:hyperlink>
      <w:r>
        <w:rPr>
          <w:sz w:val="28"/>
        </w:rPr>
        <w:t xml:space="preserve"> in the catalo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arn more about Discovery Toys and math on…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262255</wp:posOffset>
            </wp:positionV>
            <wp:extent cx="2542540" cy="346075"/>
            <wp:effectExtent l="0" t="0" r="0" b="0"/>
            <wp:wrapNone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four.com/geometry/how-to-teach-similar-triangles-and-have-fun-doing-it" TargetMode="External"/><Relationship Id="rId4" Type="http://schemas.openxmlformats.org/officeDocument/2006/relationships/hyperlink" Target="http://mathfour.com/geometry/the-difference-between-similar-and-congruent-triangles" TargetMode="External"/><Relationship Id="rId5" Type="http://schemas.openxmlformats.org/officeDocument/2006/relationships/hyperlink" Target="http://www.discoverytoyslink.com/esuite/control/ecommerceMain?REFERRING_USER_ID=CRO953&amp;MARKET=US&amp;category?PURCHASE_STATE=STANDARD&amp;category_id=Holiday_Gift_Sets&amp;VIEW_SIZE=15&amp;VIEW_INDEX=2&amp;style=red" TargetMode="External"/><Relationship Id="rId6" Type="http://schemas.openxmlformats.org/officeDocument/2006/relationships/hyperlink" Target="http://www.DiscoveryToysLink.com/MathFour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mathfour.com/d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4:00Z</dcterms:created>
  <dc:creator>Bonnie Crowder</dc:creator>
  <dc:description/>
  <cp:keywords/>
  <dc:language>en-US</dc:language>
  <cp:lastModifiedBy>Bonnie Crowder</cp:lastModifiedBy>
  <dcterms:modified xsi:type="dcterms:W3CDTF">2011-04-27T11:53:00Z</dcterms:modified>
  <cp:revision>1</cp:revision>
  <dc:subject/>
  <dc:title>Discovery Toys Playful Bath Shapes </dc:title>
</cp:coreProperties>
</file>